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員工每日上班刷卡之時間彙總表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CREATE TABLE </w:t>
      </w:r>
      <w:r>
        <w:rPr>
          <w:rFonts w:eastAsia="細明體;MingLiU" w:ascii="細明體;MingLiU" w:hAnsi="細明體;MingLiU"/>
          <w:kern w:val="0"/>
          <w:lang w:val="en-US" w:eastAsia="en-US"/>
        </w:rPr>
        <w:t>Salary..ShiftTable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lang w:val="en-US" w:eastAsia="en-US"/>
        </w:rPr>
        <w:t>(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I_Company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OT 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A001'</w:t>
      </w:r>
      <w:r>
        <w:rPr>
          <w:rFonts w:eastAsia="細明體;MingLiU" w:ascii="細明體;MingLiU" w:hAnsi="細明體;MingLiU"/>
          <w:kern w:val="0"/>
          <w:lang w:val="en-US" w:eastAsia="en-US"/>
        </w:rPr>
        <w:t>,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公司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營業處所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代號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Shift_Date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OT NULL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  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上班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排班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日期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I_Emp 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O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 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員工代號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C_EmpName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NULL DEFAULT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中文名稱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Card_No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刷卡卡號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I_Dept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O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 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部門代號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N_Dept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5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NULL DEFAULT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部門名稱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I_PayType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計薪類型別代號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B05)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N_PayType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5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計薪類型別名稱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N_Week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星期別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I_Holiday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假日別代號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B04)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N_Holiday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5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假日別名稱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  <w:tab/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Holiday_Flag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)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N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假日旗標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A,B,C) */</w:t>
        <w:tab/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I_Shift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DEFAULT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排班班別代號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N_Shift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5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NULL DEFAULT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排班班別名稱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n1   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排班第一段上班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08:00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ff1  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排班第一段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休息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下班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12:00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n2   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第排班二段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休息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上班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13:00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ff2  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排班第二段下班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17:00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n3   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排班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第三段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加班上班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ff3  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排班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第三段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加班下班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Work_Hrs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decimal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5,1)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0 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基本工數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*/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n_Time1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/* 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第一次刷卡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08:00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ff_Time1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/* 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第二次刷卡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17:00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n_Time2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/* 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第三次刷卡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18:00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ff_Time2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/* 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第四次刷卡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20:00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n_Time3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/* 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第五次刷卡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22:35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ff_Time3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/* 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第六次刷卡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時間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06:30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RealWork_Hrs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decimal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5,1)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0 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實際上班時數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*/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RealOverTime_Hrs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decimal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5,1)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0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實際加班時數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RealOver133_Hrs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decimal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5,1)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0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外勞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.33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實際加班時數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RealOver166_Hrs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decimal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5,1)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0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外勞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.66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實際加班時數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I_Rest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休假別代號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B15)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N_Rest 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0)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休假別名稱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RealOutTime_Hrs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decimal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5,1)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0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實際缺勤時數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utTime_Reason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255)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缺勤原因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Inrotation_Mon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in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0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本日的輪班津貼金額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Holiday_Mon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in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0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本日的假日津貼金額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Day_Mon  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in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0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本日的日貼金額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ver_Bonus_Mon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in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0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本日的超產獎金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*/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OutLander_OverTime_Mon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in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0,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外勞加班費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*/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Later_Flag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)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N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遲到旗標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Y,N)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Early_Flag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)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N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早退旗標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Y,N)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Error_Flag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)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N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刷卡異常旗標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Y,N)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EnableUpdate_Flag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)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Y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可更旗標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Y,N) */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Auto_Flag   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)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>'Y'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,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自動計算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工時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旗標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Y,N) */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Display_Flag    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>varchar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(1)  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NULL DEFAULT </w:t>
      </w:r>
      <w:r>
        <w:rPr>
          <w:rFonts w:eastAsia="細明體;MingLiU" w:ascii="細明體;MingLiU" w:hAnsi="細明體;MingLiU"/>
          <w:color w:val="800000"/>
          <w:kern w:val="0"/>
          <w:lang w:val="en-US" w:eastAsia="en-US"/>
        </w:rPr>
        <w:t xml:space="preserve">'Y'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/*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顯示旗標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lang w:val="en-US" w:eastAsia="en-US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>go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ALTER TABLE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Salary..ShiftTable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WITH NOCHECK ADD 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lang w:val="en-US" w:eastAsia="en-US"/>
        </w:rPr>
        <w:tab/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CONSTRAINT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PK_ShiftTable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PRIMARY KEY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CLUSTERED 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ab/>
        <w:t>(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ab/>
        <w:t xml:space="preserve">     I_Company,I_Emp,Shift_Date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lang w:val="en-US" w:eastAsia="en-US"/>
        </w:rPr>
        <w:tab/>
        <w:t xml:space="preserve">)  </w:t>
      </w:r>
      <w:r>
        <w:rPr>
          <w:rFonts w:eastAsia="細明體;MingLiU" w:ascii="細明體;MingLiU" w:hAnsi="細明體;MingLiU"/>
          <w:color w:val="0000FF"/>
          <w:kern w:val="0"/>
          <w:lang w:val="en-US" w:eastAsia="en-US"/>
        </w:rPr>
        <w:t xml:space="preserve">ON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[PRIMARY] 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 xml:space="preserve">go 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/*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lang w:val="en-US" w:eastAsia="en-US"/>
        </w:rPr>
        <w:tab/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I_Company </w:t>
      </w:r>
      <w:r>
        <w:rPr>
          <w:rFonts w:eastAsia="細明體;MingLiU" w:ascii="細明體;MingLiU" w:hAnsi="細明體;MingLiU"/>
          <w:kern w:val="0"/>
          <w:lang w:val="en-US" w:eastAsia="en-US"/>
        </w:rPr>
        <w:t xml:space="preserve">    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公司別代號預設值為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A001)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Holiday_Flag 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假日旗標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 xml:space="preserve">(A,B,C,N) 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         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A.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國定假日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若未上班給時薪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,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職補金額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,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上班給加班費與假日津貼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         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B.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一般休假日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若未上班給時薪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,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職補金額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,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上班給加班費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,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但無假日津貼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         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C.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無薪假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(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以平常日處理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,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若未上班不給時薪及職補金額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             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N.</w:t>
      </w:r>
      <w:r>
        <w:rPr>
          <w:rFonts w:ascii="細明體;MingLiU" w:hAnsi="細明體;MingLiU" w:eastAsia="細明體;MingLiU"/>
          <w:color w:val="008000"/>
          <w:kern w:val="0"/>
          <w:lang w:val="en-US" w:eastAsia="en-US"/>
        </w:rPr>
        <w:t>正常上班日</w:t>
      </w: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..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              </w:t>
      </w:r>
    </w:p>
    <w:p>
      <w:pPr>
        <w:pStyle w:val="Normal"/>
        <w:rPr>
          <w:rFonts w:ascii="細明體;MingLiU" w:hAnsi="細明體;MingLiU" w:eastAsia="細明體;MingLiU"/>
          <w:color w:val="008000"/>
          <w:kern w:val="0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lang w:val="en-US" w:eastAsia="en-US"/>
        </w:rPr>
        <w:t>*/</w:t>
      </w:r>
    </w:p>
    <w:sectPr>
      <w:footerReference w:type="default" r:id="rId2"/>
      <w:type w:val="nextPage"/>
      <w:pgSz w:w="11906" w:h="16838"/>
      <w:pgMar w:left="284" w:right="56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3:38:00Z</dcterms:created>
  <dc:creator>COMM5</dc:creator>
  <dc:description/>
  <cp:keywords/>
  <dc:language>en-US</dc:language>
  <cp:lastModifiedBy>JackHsu</cp:lastModifiedBy>
  <cp:lastPrinted>2006-12-01T12:41:00Z</cp:lastPrinted>
  <dcterms:modified xsi:type="dcterms:W3CDTF">2006-12-01T04:47:00Z</dcterms:modified>
  <cp:revision>7</cp:revision>
  <dc:subject/>
  <dc:title>/* 新隆訂單的(每色)資料欄位格式 */</dc:title>
</cp:coreProperties>
</file>